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COME TO Spelmate V1.2 FO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README file contains important, last minute information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lmate V1.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What is Spel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How to Get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Important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Files on the Disk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Why Regist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What is Spel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lmate is a DLL (Dynamic Link Library) that you can use to add sp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ing to your Windows application. Because it is a DLL it can b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any programming system that support DLL's including C,C++, Pasc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Visual Bas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lmate is available in American and British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royalty associated with Spelmate, and once you have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areware message will not be shown, and your users will be unawa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rigins of spelm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umber of sample programs in Borland C++, Borland Pascal, and Visual Bas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included to illustrate how to use Spelmate. Spelmate is also u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Edit, a Windows Help File generation system, also from Aciran Software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HOW TO GET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y problems, please read this file and the user guide, a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till have a question and need assistance, help is available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sour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to me at the following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mes Herr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 Duncryne Pl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shopbrig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asgow G64 2D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ot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natively call me on 041 762 0967 between 6pm and 9pm Mon - Fri, 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at Weekends (within reason!). Answering machine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modem you can leave me a message on the ShareWare Support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UK on (0442) 891109 (3 lines). This BBS has a link to the Runway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US on 215-623-620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natively log on to a local BBS that echos FIDO or ILINK and leave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essage in one of the following conferen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(fid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(fid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Programming (fid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(Ilin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Application Development (Ilin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on Compuserve or CIX you can Email m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ron@comms.eee.strathclyde.ac.uk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on the JANET network but can be accessed via interne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ccess internet you may have to make modifications such 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INTERNET:herron@comms.eee.strathclyde.ac.u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I BELIEVE is the correct format from Compuserv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read the rest of this README file to get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bout this release before you do the instal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erform the installation insert the floppy in drive A or B and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 from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pletes installation, you should now put your original disk(s)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place. Start Windows and either run the demos from the Program Manage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ing the File menu and selecting Run, or better still if you install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group for Spelmate during install select it's icon for the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IMPORTANT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The Executable, dictionary and the Demo files in this packag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ed. If you don't use the installation program or you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one of the original files onto your hard disk, use the UNPACK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located on the distribution disk. This is a Windows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FILES ON THE DISK(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  EXE    -  Windows Install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  INF    -  Windows Install Scrip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PACK   EXE    -  Unpack Ut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ME   DOC    - 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LMATE DL$    -  Spelmate D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xx   DI$    -  Main dictionary, either mainuk.dic or mainus.d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LMATE HL$    -  Spelmate user guide, this is a windows Hel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LLAPP.EX$    -  Pascal Spell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LLAPP.PA$    -  Pascal Spell Editor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LLWND.PA$    -  Pascal Editor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LLWND.RE$    -  Pascal Editor re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LCHECK.EX$   -  Pascal File Spe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LCHECK.PA$   -  Pascal File Speller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LL.PA$       -  Pascal Import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LFILE.RE$    -  Pascal Checker re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OICE.DOC     -  Invoice/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MENU.RC$    -  C Sample Filemenu re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WL.DE$         -  C Sample Owl 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LL.CP$       -  C Sample Spell.cp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LL.IC$       -  C Sample Spell i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LL.H$        -  C Sample Spell.h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LLTST.EX$    -  C Spell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LLTST.H$     -  C Sample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LLTST.CP$    -  C Spell Editor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LLTST.PR$    -  C Spell Editor pro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LLTST.RC$    -  C Spell Editor re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LMATE.BA$    -  Visual Basic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LMATE.H$     -  C Spelmate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LMATE.LI$    -  C Import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FILE.FR$     -  VB Getfile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LTEST.EX$    -  VB Spell T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LTEST.BA$    -  VB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LTEST.MA$    -  VB Make File/Pro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FILE.FR$    -  VB Savefile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K01A.IC$     -  VB Book Icon for 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BREADME.TX$    -  VB ReadM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BSPLMIN.EX$    -  VB Min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BSPLMIN.FR$    -  VB Mi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BSPLMIN.MA$    -  VB Min Make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all files whose extension ends in a $ are com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Why Regist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ing brings with it a number of advant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of all the Unregistered Copy notice will no longer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 you will have technical support should you have any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rd, your support will encourage me to continue to improve Spelm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inally, as a registered user you will be entitled to FREE updat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 months, and to favourable price reductions on future versions afte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od. So make sure you complete the registration form as comple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B. Dates are in dd/mm/y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/6/93 V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l release of Spelm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/07/93 V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d reliability by having Spelmate check the validity of the priv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ctionary, and deleting it if it is corrupt. Also a backup priv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ctionary was introduced to replace the corrupt one if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not a bad reflection V1.0, it is simply that if your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crash during development,(don't they all!), it would leave the DL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unstable state, and usually corrupt the private dictionary. Spel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then not function correctly until this dictionary was deleted.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essential for your App to be spell checking at the time, the fac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'owned' the DLL at the time of it's demise was enough. These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now been overcome (by means of validation and backup) without any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ven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lmate V1.0 did not work correctly with C programs as the Boolean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llCheck returned a Pascal Boolean (byte) value, and not a 16 bit (wo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. It now uses a BOOL Windows (16bit word)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lmate V1.0 did not work with Visual Basic. This is because th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Word expects a pointer to a string, and returns a pointer, and V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 with strings or arrays. This has been overcome with the addition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function SuggestVBWord which takes a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rphy's Law states that the spell checking dialog box will nearly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ge to cover up the users view of the word you are trying to ch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lmate V1.0 allowed Windows to place the dialog box. V1.1 always place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bottom centre of the screen. Unless of course you call the proced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AtTop just before hand. You have to work out which half of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word is in, then place the dialog box in the other. This is illust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a C and Pascal ex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thanks to Alistair McMonnies and Stewart McSporran of MEDC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++ and VB examp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/10/93 V1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g fix in Pascal file Spell checker, V1.1 does not automatically initial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lm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g fix in Visual Basic Text file editor. If cursor at first posi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spell check from cursor, got an invalid reference call error.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iran Software Products Line as of Sept.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ran Version 3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ran is a Linear AC Circuit Analysis program to ease the desig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ctronic circuits. Aciran can handle resistors, capacitors, induct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ormers (ideal), transmission lines, vccs, fets, transistor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am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compatibility with PSpice it will accept voltage and current sour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ran performs calculations of gain, phase, time delay, impedance,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s, and vswr. Results can be printed in tabular or graphical form. Acir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 CGA, EGA, VGA and Hercules graphics adap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ran can also perform tolerance analysis using monte-carlo metho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 Epson, LaserJet, and Postscript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lt; Registration 45. 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ran for Windows Version 1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ran for windows is a Windows version of Aciran, and is able to per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 above and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ran for Windows can show multiple graphs and tables simultaneousl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 can manually scale the grap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lt; Registration 65, upgrade from Aciran for DOS, 20. 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MJ Version 1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MJ - Le Mot Juste is a game based on the TV series Blockbusters, 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in the teaching of French. The program is mainly for use by teac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ssist students in learning grammar and phr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areware version comes with a number of topics pre-defined.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 receive an extra program called the Topic Generator, which allows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dd new games. LMJ  supports CGA, EGA, VGA, and Herc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lt; Registration 12. 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t Version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t is a program used for designing high frequency RF amplifiers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istor Scattering Parameters and a Smith Chart. Calculates G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bility , Noise and Matching impedance's. Supports EGA and VGA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lt; Registration 45. 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f  Version 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f is a program for the would be amateur Bookie who wants to ru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e sweepstakes. Keeps a record of all bets and payoffs, and let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if you are likely to be in profit at the end of the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lt; Registration 12. 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ture Calendar for Windows V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ture Calendar is as the name suggests a calendar program fo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displays a different picture for each month. Versions ar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Landscapes, Wildlife, Pot-Pourri and Pinu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lt; Registration 10. 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Edit V1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Edit is a Utility to generate Windows Help Files. Instead of h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ave access to an RTF word processor like Word for Windows, Help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work with simple ASCII files. Help Edit handles Help Topic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tions, Browse sequences, Bitmaps, Fonts, and Colour. Auto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ion of Topic and Definition labels, and the HPJ file. Requir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soft Help compiler, which is now Public Dom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lt; Registration 25 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lmate V1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lmate is a Windows DLL that allows developers to add spell check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applications. Spelmate is available in both British and Ameri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s. Sample programs along with their source code (in C++, Pasc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ual Basic) are provi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lt; Registration 25. 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-It V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-It is a Windows Utility used to create index lists or keyword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use in DeskTop Publishing or Hypertext systems such as Windows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writting a document or journal an Index list is often need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of the document which contains keywords that describe part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, and page references based on these keywords. In Hypertex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systems users can often perform a search based on keywords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user. Index-It is used to scan the text of your document(s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ist in generating a unique list of index words for just such a 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dex list produced is in the format of ASCII file containing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 to a line. in alphabetical order. This file is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gnised by HelpEd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lt; Registration 15 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mes Herr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gust 199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